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list of key codes that you should use in the *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  CONTROL         ALT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#0#30    ^A      N    #0#49 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#0#48    ^B      O    #0#24    ^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#0#46    ^C      P    #0#25   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#0#32    ^D      Q    #0#16    ^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#0#18    ^E      R    #0#19  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#0#33    ^F      S    #0#31  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   #0#34    ^G      T    #0#20 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  #0#35    ^H      U    #0#22  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  #0#23    ^I      V    #0#47   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   #0#36    ^J      W    #0#17  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   #0#37    ^K      X    #0#45    ^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